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ascii="DFKai-SB;Arial Unicode MS" w:hAnsi="DFKai-SB;Arial Unicode MS" w:eastAsia="DFKai-SB;Arial Unicode MS"/>
          <w:bCs/>
          <w:sz w:val="36"/>
          <w:szCs w:val="36"/>
        </w:rPr>
        <w:t>摩托羅拉系統股份有限公司</w:t>
      </w:r>
    </w:p>
    <w:p>
      <w:pPr>
        <w:pStyle w:val="PlainText"/>
        <w:jc w:val="center"/>
        <w:rPr>
          <w:rFonts w:ascii="DFKai-SB;Arial Unicode MS" w:hAnsi="DFKai-SB;Arial Unicode MS" w:eastAsia="DFKai-SB;Arial Unicode MS"/>
          <w:bCs/>
          <w:sz w:val="36"/>
          <w:szCs w:val="36"/>
        </w:rPr>
      </w:pPr>
      <w:r>
        <w:rPr>
          <w:rFonts w:ascii="DFKai-SB;Arial Unicode MS" w:hAnsi="DFKai-SB;Arial Unicode MS" w:eastAsia="DFKai-SB;Arial Unicode MS"/>
          <w:bCs/>
          <w:sz w:val="36"/>
          <w:szCs w:val="36"/>
        </w:rPr>
        <w:t>工 作 規 則</w:t>
      </w:r>
    </w:p>
    <w:p>
      <w:pPr>
        <w:pStyle w:val="PlainText"/>
        <w:jc w:val="center"/>
        <w:rPr>
          <w:rFonts w:ascii="DFKai-SB;Arial Unicode MS" w:hAnsi="DFKai-SB;Arial Unicode MS" w:eastAsia="DFKai-SB;Arial Unicode MS"/>
          <w:sz w:val="22"/>
          <w:szCs w:val="26"/>
        </w:rPr>
      </w:pPr>
      <w:r>
        <w:rPr>
          <w:rFonts w:ascii="DFKai-SB;Arial Unicode MS" w:hAnsi="DFKai-SB;Arial Unicode MS" w:eastAsia="DFKai-SB;Arial Unicode MS"/>
          <w:sz w:val="22"/>
          <w:szCs w:val="26"/>
        </w:rPr>
        <w:t>訂定日期</w:t>
      </w:r>
      <w:r>
        <w:rPr>
          <w:rFonts w:eastAsia="DFKai-SB;Arial Unicode MS" w:ascii="DFKai-SB;Arial Unicode MS" w:hAnsi="DFKai-SB;Arial Unicode MS"/>
          <w:sz w:val="22"/>
          <w:szCs w:val="26"/>
        </w:rPr>
        <w:t xml:space="preserve">: </w:t>
      </w:r>
      <w:r>
        <w:rPr>
          <w:rFonts w:ascii="DFKai-SB;Arial Unicode MS" w:hAnsi="DFKai-SB;Arial Unicode MS" w:eastAsia="DFKai-SB;Arial Unicode MS"/>
          <w:sz w:val="22"/>
          <w:szCs w:val="26"/>
        </w:rPr>
        <w:t>中華民國七十七年七月一日</w:t>
      </w:r>
    </w:p>
    <w:p>
      <w:pPr>
        <w:pStyle w:val="PlainText"/>
        <w:jc w:val="center"/>
        <w:rPr/>
      </w:pPr>
      <w:r>
        <w:rPr>
          <w:rFonts w:ascii="DFKai-SB;Arial Unicode MS" w:hAnsi="DFKai-SB;Arial Unicode MS" w:eastAsia="DFKai-SB;Arial Unicode MS"/>
          <w:sz w:val="22"/>
          <w:szCs w:val="26"/>
        </w:rPr>
        <w:t>修訂日期</w:t>
      </w:r>
      <w:r>
        <w:rPr>
          <w:rFonts w:eastAsia="DFKai-SB;Arial Unicode MS" w:ascii="DFKai-SB;Arial Unicode MS" w:hAnsi="DFKai-SB;Arial Unicode MS"/>
          <w:sz w:val="22"/>
          <w:szCs w:val="26"/>
        </w:rPr>
        <w:t xml:space="preserve">: </w:t>
      </w:r>
      <w:r>
        <w:rPr>
          <w:rFonts w:ascii="DFKai-SB;Arial Unicode MS" w:hAnsi="DFKai-SB;Arial Unicode MS" w:eastAsia="DFKai-SB;Arial Unicode MS"/>
          <w:sz w:val="22"/>
          <w:szCs w:val="26"/>
        </w:rPr>
        <w:t>中華民國九十九年二月六</w:t>
      </w:r>
      <w:r>
        <w:rPr/>
        <w:t>日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7"/>
      </w:tblGrid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一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總則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二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服務守則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三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僱用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四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工作時間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szCs w:val="24"/>
              </w:rPr>
              <w:t>、</w:t>
            </w: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休息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szCs w:val="24"/>
              </w:rPr>
              <w:t>、</w:t>
            </w: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休假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五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福利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六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服務紀律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七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考勤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szCs w:val="24"/>
              </w:rPr>
              <w:t>、</w:t>
            </w: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請假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八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獎懲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九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解僱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szCs w:val="24"/>
              </w:rPr>
              <w:t>、</w:t>
            </w: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資遣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szCs w:val="24"/>
              </w:rPr>
              <w:t>、</w:t>
            </w: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離職及退休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十章　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職業災害補償及撫卹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十一章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安全衛生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十二章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溝通</w:t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snapToGrid w:val="false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eastAsia="DFKai-SB;Arial Unicode MS" w:ascii="DFKai-SB;Arial Unicode MS" w:hAnsi="DFKai-SB;Arial Unicode MS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right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第十三章</w:t>
            </w:r>
          </w:p>
        </w:tc>
        <w:tc>
          <w:tcPr>
            <w:tcW w:w="5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jc w:val="both"/>
              <w:rPr>
                <w:rFonts w:ascii="DFKai-SB;Arial Unicode MS" w:hAnsi="DFKai-SB;Arial Unicode MS" w:eastAsia="DFKai-SB;Arial Unicode MS"/>
                <w:b/>
                <w:b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b/>
                <w:szCs w:val="24"/>
              </w:rPr>
              <w:t>　附則</w:t>
            </w:r>
          </w:p>
        </w:tc>
      </w:tr>
    </w:tbl>
    <w:p>
      <w:pPr>
        <w:pStyle w:val="PlainText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211"/>
          <w:kern w:val="0"/>
          <w:sz w:val="26"/>
          <w:szCs w:val="26"/>
        </w:rPr>
        <w:t>第一章        總</w:t>
      </w:r>
      <w:r>
        <w:rPr>
          <w:rFonts w:ascii="DFKai-SB;Arial Unicode MS" w:hAnsi="DFKai-SB;Arial Unicode MS" w:eastAsia="DFKai-SB;Arial Unicode MS"/>
          <w:spacing w:val="11"/>
          <w:kern w:val="0"/>
          <w:sz w:val="26"/>
          <w:szCs w:val="26"/>
        </w:rPr>
        <w:t>則</w:t>
      </w:r>
    </w:p>
    <w:p>
      <w:pPr>
        <w:pStyle w:val="PlainText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一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規則之主旨，在保障摩托羅拉系統股份有限公司（以下簡稱本公司）從業人員之權益，並藉以促進本公司每一從業人員之工作效率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規則係依據中華民國勞動基準法及各相關勞工法令，配合本公司實際需要所擬定，得因現行法令之變更或本公司現行政策之變更，隨時加以修訂補充、變更或增刪，於公告後實施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規則所稱從業人員，係指本公司正式僱用之從業人員而言，因業務需要而延聘之顧問依合約訂之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144"/>
          <w:kern w:val="0"/>
          <w:sz w:val="26"/>
          <w:szCs w:val="26"/>
        </w:rPr>
        <w:t>第二章        服務守</w:t>
      </w:r>
      <w:r>
        <w:rPr>
          <w:rFonts w:ascii="DFKai-SB;Arial Unicode MS" w:hAnsi="DFKai-SB;Arial Unicode MS" w:eastAsia="DFKai-SB;Arial Unicode MS"/>
          <w:spacing w:val="7"/>
          <w:kern w:val="0"/>
          <w:sz w:val="26"/>
          <w:szCs w:val="26"/>
        </w:rPr>
        <w:t>則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從業人員應忠勤職守，遵守本公司一切合理規章，服從各級主管人員之合理指揮，不得陽奉陰違或敷衍塞責，各級主管人員應親切教導，諄諄教誨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條之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員工間應秉持相互尊重的原則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不論性別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年齡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年資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職級等均需以禮相待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以維持良好工作關係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不得以不當之言語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態度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行為騷擾其他同仁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愛惜公物，減少損耗，提高品質，增加生產，對外應保守業務上之機密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對於職務及公事，均應循級而上，不得越級呈報，但緊急或特殊狀況不在此限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七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員工不得私帶未經核准之廠商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團體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個人進入公司或進行參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活動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八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不得攜帶危險物品，兇器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照相機，易燃易爆及與生產公務無關之用品進入工作場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九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非經核准，不得擅攜公物出場外，應向有關單位領取放行證後，方可攜出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除差假外均應依照規定時間上下班，不得遲到，早退或曠工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211"/>
          <w:kern w:val="0"/>
          <w:sz w:val="26"/>
          <w:szCs w:val="26"/>
        </w:rPr>
        <w:t>第三章        僱</w:t>
      </w:r>
      <w:r>
        <w:rPr>
          <w:rFonts w:ascii="DFKai-SB;Arial Unicode MS" w:hAnsi="DFKai-SB;Arial Unicode MS" w:eastAsia="DFKai-SB;Arial Unicode MS"/>
          <w:spacing w:val="11"/>
          <w:kern w:val="0"/>
          <w:sz w:val="26"/>
          <w:szCs w:val="26"/>
        </w:rPr>
        <w:t>用</w:t>
      </w:r>
    </w:p>
    <w:p>
      <w:pPr>
        <w:pStyle w:val="PlainText"/>
        <w:spacing w:lineRule="atLeast" w:line="0"/>
        <w:ind w:left="1440" w:hanging="144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一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僱用從業人員，以適合本公司之業務需求為原則，經由公開徵求，申請工作之人員經資歷審驗及約談合格後，由人力資源部依聘僱程序辦理並通知後，即可報到工作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二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僱用從業人員，經考核不合格者，即以終止契約，並依勞基法規定辦理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三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凡有下列情事之一者，不得僱用為本公司從業人員。</w:t>
            </w:r>
            <w:r>
              <w:rPr>
                <w:rFonts w:eastAsia="DFKai-SB;Arial Unicode MS" w:ascii="DFKai-SB;Arial Unicode MS" w:hAnsi="DFKai-SB;Arial Unicode MS"/>
                <w:sz w:val="26"/>
                <w:szCs w:val="26"/>
              </w:rPr>
              <w:tab/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通緝在案者。</w:t>
            </w:r>
            <w:r>
              <w:rPr>
                <w:rFonts w:eastAsia="DFKai-SB;Arial Unicode MS" w:ascii="DFKai-SB;Arial Unicode MS" w:hAnsi="DFKai-SB;Arial Unicode MS"/>
                <w:sz w:val="26"/>
                <w:szCs w:val="26"/>
              </w:rPr>
              <w:tab/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經本公司醫務機構或特約醫院體格檢查不合格致無法勝任工作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、患有無法勝任工作之精神病或傳染病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、視力不正常有妨礙工作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五、未滿十五歲者。但國中畢業或經主管機關認定其工作性質及環境，無礙其身心健康者，不在此限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四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應徵人員經甄選合格，應於接到通知後，按指定日期及地點，親自辦理報到手續，並繳驗下列資料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、履歷表一份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>IDL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需自傳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）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、本人最近半身脫帽正面兩寸照片兩張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、公立醫院或本公司特約健檢診所之體格檢查表一份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、最高學歷畢業證書、最近離職證明書、國民身份證及退伍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限男性從業人員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）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影印本一份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五、戶口名簿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>IDL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需戶籍謄本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）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影本一份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經甄選合格之應徵人員，如未於本公司通知時間及地點辦理報到手續，視為拒絕受僱，該通知因而失去效力。應繳證件不全未於期限內補證者，本公司得拒絕受理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23"/>
          <w:kern w:val="0"/>
          <w:sz w:val="26"/>
          <w:szCs w:val="26"/>
        </w:rPr>
        <w:t>第四章        工作時間</w:t>
      </w:r>
      <w:r>
        <w:rPr>
          <w:rFonts w:ascii="PMingLiU;Arial Unicode MS" w:hAnsi="PMingLiU;Arial Unicode MS" w:cs="PMingLiU;Arial Unicode MS" w:eastAsia="PMingLiU;Arial Unicode MS"/>
          <w:spacing w:val="23"/>
          <w:kern w:val="0"/>
          <w:sz w:val="26"/>
          <w:szCs w:val="26"/>
        </w:rPr>
        <w:t>、</w:t>
      </w:r>
      <w:r>
        <w:rPr>
          <w:rFonts w:ascii="DFKai-SB;Arial Unicode MS" w:hAnsi="DFKai-SB;Arial Unicode MS" w:eastAsia="DFKai-SB;Arial Unicode MS"/>
          <w:spacing w:val="23"/>
          <w:kern w:val="0"/>
          <w:sz w:val="26"/>
          <w:szCs w:val="26"/>
        </w:rPr>
        <w:t>休息</w:t>
      </w:r>
      <w:r>
        <w:rPr>
          <w:rFonts w:ascii="PMingLiU;Arial Unicode MS" w:hAnsi="PMingLiU;Arial Unicode MS" w:cs="PMingLiU;Arial Unicode MS" w:eastAsia="PMingLiU;Arial Unicode MS"/>
          <w:spacing w:val="23"/>
          <w:kern w:val="0"/>
          <w:sz w:val="26"/>
          <w:szCs w:val="26"/>
        </w:rPr>
        <w:t>、</w:t>
      </w:r>
      <w:r>
        <w:rPr>
          <w:rFonts w:ascii="DFKai-SB;Arial Unicode MS" w:hAnsi="DFKai-SB;Arial Unicode MS" w:eastAsia="DFKai-SB;Arial Unicode MS"/>
          <w:spacing w:val="23"/>
          <w:kern w:val="0"/>
          <w:sz w:val="26"/>
          <w:szCs w:val="26"/>
        </w:rPr>
        <w:t>休</w:t>
      </w:r>
      <w:r>
        <w:rPr>
          <w:rFonts w:ascii="DFKai-SB;Arial Unicode MS" w:hAnsi="DFKai-SB;Arial Unicode MS" w:eastAsia="DFKai-SB;Arial Unicode MS"/>
          <w:spacing w:val="3"/>
          <w:kern w:val="0"/>
          <w:sz w:val="26"/>
          <w:szCs w:val="26"/>
        </w:rPr>
        <w:t>假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五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從業人員每日正常工作時間不超過八小時，每週工作總時數不得超過四十小時為原則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六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前條正常工作時間，本公司經徵得勞資會議同意，得將二週內二日之正常工作時數分配於其他工作日，分配於其他工作日之時數，每日不得超過二小時，每週工作總時數仍以四十小時為限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七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女性從業人員因子女未滿一歲須親自哺乳者，於每日正常工作給哺乳時間兩次，每次以三十分鐘為度，哺乳時間視為工作時間。從業人員為撫育未滿三歲子女，得向公司請求下列二款事項之一：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每天減少工作時間一小時；減少之工作時間，不得請求報酬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調整工作時間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八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因季節關係或因換班準備或補充性工作，有在正常工作時間外工作之必要者，經徵得勞資會議之同意，並詳述理由報請主管機關核備後，得將第十五、十六條規定之工作時間延長，一日不得超過四小時，一個月工作總時數不得超過四十六小時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十九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因天災、事變或突發事件，必須於正常工作時間以外要求從業人員延長工作時間者，公司得依實際需要延長本規則第十五、十六條所規定之工作時間，並於延長開始後二十四小時內報主管機關查備，事後補給從業人員以適當之休息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每七日中至少休息一日，作為例假。為配合生產業務需要，經與從業人員協議後排定輪休之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一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如經中央主管機關核定為勞基法第三十條之一指定行業，經員工半數以上同意，准予女性從業人員從事夜間工作。但於妊娠或哺乳期間之女性從業人員不適用之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二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依勞動基準法規定之國定假日、均給休假，工資照給。如因工作需要，徵得從業人員同意，於放假日工作者，加倍發給該日之工資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三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在本公司繼續工作滿一定期間，依下列規定給予特別休假，休假期間工資照給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、未滿一年者以比例計算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、一年以上未滿五年者十日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、五年以上未滿十年者十四日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、十年以上者，每年加給一日，加至三十日為止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四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特別休假，自屆滿規定工作期間後，經與從業人員協商，排定休假日期後實施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五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如合於特別休假，於當年度無法使用完畢者，當年度之休假得遞延一年使用，最多遞延十日。因年度終結或終止契約而未休者，其應休未休之日數，可歸責於本公司者，本公司應發給工資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六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凡留職停薪之從業人員，該期間年資不予計算，亦不享有特別休假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七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工資係指因工作而獲得之報酬，並採月給方式，經勞資協商每月於十五日定期發給。公司從業人員之工資應不低於基本工資，基本工資應由主管機關規定。工資係依照工作之複雜性、經驗、訓練及教育以及對工作具有之知識而定之。從業人員工資之調整以公司業績、生活費用、及產業工資調整之狀況、與從業人員在類似工業中之職位及其工作表現為準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八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依規定延長工作時間，延長二小時以內者，每小時工資照平日每小時工資加給三分之一以上，以後再延長二小時以內者，每小時工資照平日每小時工資額加給三分之二以上，依本規則第十八條規定延長工作時間者，照平日每小時工資額加倍發給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211"/>
          <w:kern w:val="0"/>
          <w:sz w:val="26"/>
          <w:szCs w:val="26"/>
        </w:rPr>
        <w:t>第五章        福</w:t>
      </w:r>
      <w:r>
        <w:rPr>
          <w:rFonts w:ascii="DFKai-SB;Arial Unicode MS" w:hAnsi="DFKai-SB;Arial Unicode MS" w:eastAsia="DFKai-SB;Arial Unicode MS"/>
          <w:spacing w:val="11"/>
          <w:kern w:val="0"/>
          <w:sz w:val="26"/>
          <w:szCs w:val="26"/>
        </w:rPr>
        <w:t>利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二十九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依法加入勞工保險、全民健康保險及其他法令規定之項目，享受權利與義務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從業人員一律參加員工福利保險計劃，可享受團體定期壽險及意外傷害保險、住院醫療給付保險、重大疾病保險。每位被保險之本公司從業人員，不必負擔任何保險費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一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依照職工福利條例之規定，提撥福利金，組織職工福利委員會辦理職工福利事項，從業人員均得享有各項福利措施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二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公司制定各類獎金政策：包括半年獎金、年終獎金、年節禮金、紅利、獎助學金等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144"/>
          <w:kern w:val="0"/>
          <w:sz w:val="26"/>
          <w:szCs w:val="26"/>
        </w:rPr>
        <w:t>第六章        服務紀</w:t>
      </w:r>
      <w:r>
        <w:rPr>
          <w:rFonts w:ascii="DFKai-SB;Arial Unicode MS" w:hAnsi="DFKai-SB;Arial Unicode MS" w:eastAsia="DFKai-SB;Arial Unicode MS"/>
          <w:spacing w:val="7"/>
          <w:kern w:val="0"/>
          <w:sz w:val="26"/>
          <w:szCs w:val="26"/>
        </w:rPr>
        <w:t>律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三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刪除）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四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不得利用職權圖利自己或他人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五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非經本公司書面同意，不得兼職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六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不得因職務上之行為或違背職務上之行為，接受招待，饋贈，回扣或其他不法利益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七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公司為因業務經營所必需，在不更改其原有勞動條件及薪資，且技術，體能所能勝任，在同一工作地區內得調動從業人員職務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如有實際困難，得提出申請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八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出入廠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公司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）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時，應經由指定之大門並佩戴識別證，同時應主動出示所攜物品，經警衛人員檢查後，始得出入廠區。在廠區內應穿著公司規定之工作服及鞋子。公司規定之工作服及鞋子不得穿出廠外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三十九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於下班時間，應將所司工作處理完畢，並將文件或所用機具收拾妥後，始得離開工作崗位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佈告欄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、主要佈告欄設於廠區之顯著位置，供張貼公司法規及公告有關僱用條件之變更等重要公告事項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、所有從業人員均應注意公司之公告，不得藉口未曾看到某項公告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、非奉准人員不得張貼或撤除佈告，所有佈告均應經人力資源處批准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、公告張貼持續一星期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五、除佈告欄外，凡在其他位置張貼海報或傳單者，均須經部門主管或人力資源處核准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一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櫥櫃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無固定座位之從業人員均可獲得一個供個人使用之櫥櫃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一</w:t>
            </w:r>
            <w:r>
              <w:rPr>
                <w:rFonts w:ascii="Arial" w:hAnsi="Arial" w:cs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櫥櫃內不得放置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任何非法物品</w:t>
            </w:r>
            <w:r>
              <w:rPr>
                <w:rFonts w:ascii="PMingLiU;Arial Unicode MS" w:hAnsi="PMingLiU;Arial Unicode MS" w:cs="PMingLiU;Arial Unicode MS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櫥櫃內若放置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任何機密資料或為公司所有之任何工具產品等</w:t>
            </w:r>
            <w:r>
              <w:rPr>
                <w:rFonts w:ascii="PMingLiU;Arial Unicode MS" w:hAnsi="PMingLiU;Arial Unicode MS" w:cs="PMingLiU;Arial Unicode MS"/>
                <w:sz w:val="26"/>
                <w:szCs w:val="26"/>
              </w:rPr>
              <w:t>，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應隨時上鎖</w:t>
            </w:r>
            <w:r>
              <w:rPr>
                <w:rFonts w:ascii="Arial" w:hAnsi="Arial" w:cs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、無固定座位之從業人員對其櫥櫃之內部及周圍應妥予整理，置於櫥櫃內之私人財物若有遺失或損毀，公司不負任何責任</w:t>
            </w:r>
            <w:r>
              <w:rPr>
                <w:rFonts w:ascii="Arial" w:hAnsi="Arial" w:cs="PMingLiU;Arial Unicode MS"/>
                <w:sz w:val="26"/>
                <w:szCs w:val="26"/>
              </w:rPr>
              <w:t>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117"/>
          <w:kern w:val="0"/>
          <w:sz w:val="26"/>
          <w:szCs w:val="26"/>
        </w:rPr>
        <w:t>第七章        考勤</w:t>
      </w:r>
      <w:r>
        <w:rPr>
          <w:rFonts w:ascii="PMingLiU;Arial Unicode MS" w:hAnsi="PMingLiU;Arial Unicode MS" w:cs="PMingLiU;Arial Unicode MS" w:eastAsia="PMingLiU;Arial Unicode MS"/>
          <w:spacing w:val="117"/>
          <w:kern w:val="0"/>
          <w:sz w:val="26"/>
          <w:szCs w:val="26"/>
        </w:rPr>
        <w:t>、</w:t>
      </w:r>
      <w:r>
        <w:rPr>
          <w:rFonts w:ascii="DFKai-SB;Arial Unicode MS" w:hAnsi="DFKai-SB;Arial Unicode MS" w:eastAsia="DFKai-SB;Arial Unicode MS"/>
          <w:spacing w:val="117"/>
          <w:kern w:val="0"/>
          <w:sz w:val="26"/>
          <w:szCs w:val="26"/>
        </w:rPr>
        <w:t>請</w:t>
      </w:r>
      <w:r>
        <w:rPr>
          <w:rFonts w:ascii="DFKai-SB;Arial Unicode MS" w:hAnsi="DFKai-SB;Arial Unicode MS" w:eastAsia="DFKai-SB;Arial Unicode MS"/>
          <w:spacing w:val="8"/>
          <w:kern w:val="0"/>
          <w:sz w:val="26"/>
          <w:szCs w:val="26"/>
        </w:rPr>
        <w:t>假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二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於上班時間開始後才到工者，視為遲到，每月內遲到累計達到三十分鐘則扣半小時之薪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三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未經核准而不到工或擅離廠區者，視為曠工。無正當理由連續曠工三日，或一個月內曠工達六日者，則終止勞動契約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四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輪班從業人員於接班人員未到達工作場所，前班人員不得擅自下班，其延長之工時視為加班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五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交班時，應將操作狀況，工作內容，重要工具及器具所在交待清楚。因交代不清致操作錯誤，引起生產器具及產品之損害，遺失者，應負損害賠償責任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六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、請假規定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請假時，應於事前親自以口頭或書面述明請假理由及日數，但遇有疾病或緊急事故得以電話或委任他人代為辦理請假手續時，公司得要求從業人員提出有關證明文件，如有虛偽情事其請假期間以曠工論處。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eastAsia="DFKai-SB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、程序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Arial"/>
                <w:sz w:val="26"/>
                <w:szCs w:val="26"/>
              </w:rPr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一）事假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PMingLiU;Arial Unicode MS"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因事必須親自處理者，公司得准不給薪假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2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經主管核准後，每年得超過十四日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於因家庭成員發生嚴重疾病或其他重大事故須親自照顧時，得請家庭照顧假，其請假日併入事假計算，全年以七日為限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病假：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因普通傷害，疾病或生理原因必須治療或休養者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依下列規定請普通傷病假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PMingLiU;Arial Unicode MS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未住院者，一年內合計不得超過三十日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PMingLiU;Arial Unicode MS" w:cs="Arial" w:ascii="Arial" w:hAnsi="Arial"/>
                <w:sz w:val="26"/>
                <w:szCs w:val="26"/>
              </w:rPr>
              <w:t xml:space="preserve">2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住院者，二年內合計不得超過一年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非住院傷病假與住院傷病假合計二年內不得超過一年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4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女性從業人員因生理日致工作有困難者，每月得請生理假一日，請假日併入病假計算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經核准之普通傷病假全年未超過三十日部分，工資照給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三）留職停薪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PMingLiU;Arial Unicode MS"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因家庭重大事故而留職停薪者，最多可達一年，因兵役而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留職停薪，最長可達三年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2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普通傷病假超過前條規定之期限，經以事假或特別休假抵充後，仍為痊癒者，得于留職停薪，但留職停薪期間以一年為限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任職滿一年後，於每一子女滿三歲前，得申請育嬰留職停薪，期間至該子女滿三歲止，但不得逾二年。同時撫育子女二人以上者，其育嬰留職停薪期間應合併計算，最長以最幼子女受撫育二年為限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四）公傷病假：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於工作中受傷者，可領原領工資，由勞保給付及公司補助支付之。此種傷害必須由健保指定醫院證明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五）公假：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依法令規定給予公假者，工資照給，其假期視實際需要訂之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六）婚假：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本人結婚，給予婚假八個工作日，工資照給，須於結婚日前一週、後四週內請完。子女結婚，可請婚假一天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七）喪假：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請喪假依下列規定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父母、養父母、繼父母、配偶喪亡者，給予喪假八日，工資照給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2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祖父母、外祖父母、子女、配偶之父母、配偶之養父母或繼父母喪亡者，給予喪假六日，工資照給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兄弟姊妹</w:t>
            </w:r>
            <w:r>
              <w:rPr>
                <w:rFonts w:ascii="Arial" w:hAnsi="Arial" w:cs="Arial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曾祖父母、配偶之祖父母、外祖父母喪亡者，給予喪假三日，工資照給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 xml:space="preserve">4. 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為配合習俗，喪假可以在一百天內分次請完，最小請假單位為半日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八）產假：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女性從業人員分娩前後，給予產假八星期；妊娠三個月以上流產者，給予產假四星期；妊娠二個月以上，未滿三個月流產者，給予產假一周；妊娠未滿二個月流產者，給予產假五日。前項女性從業人員受僱工作在六個月以上者，產假假期間工資照給，未滿六個月者，工資減半發給。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九）陪產假：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配偶分娩時，給予三日陪產假，從業人員應在配偶分娩日前二日及後四週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內，選擇其中三天請假。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eastAsia="DFKai-SB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請事假、婚假、喪假或普通傷病假，其期間在法定天數以內者，如遇例假日，紀念日，勞動節日及其他由中央主管機關規定應放假之日，均不包括在請假期內。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eastAsia="DFKai-SB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請假天數超過法定天數時，其超過之天數會影響獎金之發放額度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211"/>
          <w:kern w:val="0"/>
          <w:sz w:val="26"/>
          <w:szCs w:val="26"/>
        </w:rPr>
        <w:t>第八章        獎</w:t>
      </w:r>
      <w:r>
        <w:rPr>
          <w:rFonts w:ascii="DFKai-SB;Arial Unicode MS" w:hAnsi="DFKai-SB;Arial Unicode MS" w:eastAsia="DFKai-SB;Arial Unicode MS"/>
          <w:spacing w:val="11"/>
          <w:kern w:val="0"/>
          <w:sz w:val="26"/>
          <w:szCs w:val="26"/>
        </w:rPr>
        <w:t>懲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七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從業人員之獎勵依公司現行規定辦理，若有更改，於公佈後實施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八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凡工作努力，對本公司生產技術或管理制度之改進有積極貢獻，或對維護公司重大利益有特殊之從業人員，經部門主管簽報或特案審核通過，本公司將按前條規定，視其情節獎勵之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四十九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本公司從業人員之懲戒區分為四種：口頭警告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書面警告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留置查看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及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開除（解僱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PMingLiU;Arial Unicode MS" w:hAnsi="PMingLiU;Arial Unicode MS" w:eastAsia="PMingLiU;Arial Unicode MS" w:cs="PMingLiU;Arial Unicode MS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一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有下列情事之一者，經查證確實，得予口頭警告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怠忽職守，例如未能如期完成交付之工作，工作時間內打瞌睡，表現散漫，疏忽怠惰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遲到或缺勤，未能按時抵達工作區開始工作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低產量，劣品質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DFKai-SB;Arial Unicode MS" w:cs="Arial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二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有下列情事之一者，經查證確實，得予書面警告</w:t>
            </w:r>
            <w:r>
              <w:rPr>
                <w:rFonts w:ascii="Arial" w:hAnsi="Arial" w:cs="Arial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屢次怠忽職守，例如未能如期完成交付之工作，工作時間內打瞌睡，表現散漫，疏忽怠惰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濫用安全設施，不依安全操作程序作業，不遵守上級主管之安全指示，或有其他影響安全的行為，如：不保持工作區之清潔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損毀公司之財物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四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屢次遲到或缺勤，未能按時抵達工作區開始工作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五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未能加強紀律，達到公司設定標準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六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屢次低產量，劣品質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七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由於疏忽而導致公司財物之遺失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DFKai-SB;Arial Unicode MS" w:cs="Arial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PMingLiU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有下列情事之一者，經查證確實，得予留置查看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不服從公司管理人員合法的工作調度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慣性怠忽職守，例如未能如期完成交付之工作，工作時間內打瞌睡，表現散漫，疏忽怠惰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禁區內吸煙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四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屢次濫用安全設施，不依安全操作程序作業，不遵守上級主管之安全指示，或有其他影響安全的行為，如：不保持工作區之清潔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五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屢次損毀公司之財物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六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慣性遲到或缺勤，未能按時抵達工作區開始工作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七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鬥毆，打架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八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有紀律上不可接受之偏差行為，如：酗酒上班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九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洩漏公司機密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慣性低產量，劣品質，可歸責於勞工個人因素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公司內企圖犯或已犯不道德的行為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擅改公司標準工作程序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擅自塗改或偽造公司文件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四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屢次疏忽而導致公司財物之遺失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五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作虛假的公司報告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六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公司內使用或銷售非法藥物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七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公司內飲酒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八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偷竊或盜用公物、公款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九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賭博</w:t>
            </w:r>
            <w:r>
              <w:rPr>
                <w:rFonts w:ascii="Arial" w:hAnsi="Arial" w:cs="Arial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受賄、違反公司行為規範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有關行為規範請參照摩托羅拉行為規範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發放、展示或銷售非經核准之公司文件，物品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違反公司公司就業場所性騷擾防制及懲戒辦法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PMingLiU;Arial Unicode MS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其他違反中華民國法令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勞工安全衛生相關規定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服務守則者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PMingLiU;Arial Unicode MS"/>
                <w:sz w:val="26"/>
                <w:szCs w:val="26"/>
              </w:rPr>
            </w:pPr>
            <w:r>
              <w:rPr>
                <w:rFonts w:eastAsia="PMingLiU;Arial Unicode MS" w:cs="PMingLiU;Arial Unicode MS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PMingLiU;Arial Unicode MS"/>
                <w:sz w:val="26"/>
                <w:szCs w:val="26"/>
              </w:rPr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四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有下列情事之一者，經查證確實且情節重大者，得予開除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不服從公司管理人員，依政府頒訂雇主調動勞工之五原則合法的工作調度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慣性怠忽職守情節嚴重者，經書面警告及留置查看後，仍表現散漫，疏忽怠惰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禁區內吸煙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四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有違風紀之行為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五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濫用安全設施，不依安全操作程序作業，不遵守上級主管之安全指示，或有其他影響安全的行為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六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損毀公司之財物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七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連續遲到或藉故缺勤，未能按時抵達工作區開始工作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八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無正當理由連續曠工三日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或一個月內曠工達六日者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九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工作場所鬥毆，打架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有紀律上不可接受之偏差行為，造成公司商譽或形象嚴重受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洩漏公司機密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未能加強紀律達到公司設定標準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低產量，劣品質且情節嚴重者，可歸責於勞工個人因素，且造成公司嚴重損失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四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公司內企圖犯或已犯不道德的行為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五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擅改公司標準工作程序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六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擅自塗改或偽造文件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七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作虛假的報告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八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公司內使用或銷售非法藥物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十九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公司內飲酒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偷竊或盜用公物、公款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賭博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受賄、違反公司員工行為規範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發放、展示或銷售非經核准之公司文件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物品，且情節嚴重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四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違反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公司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勞動契約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工作規則或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就業場所性騷擾防制及懲戒辦法，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符合法定解僱事由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且情節嚴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重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者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PMingLiU;Arial Unicode MS" w:cs="PMingLiU;Arial Unicode MS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十五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其他違反中華民國法令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勞工安全衛生相關規定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服務守則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符合法定解僱事由且情節嚴重者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DFKai-SB;Arial Unicode MS" w:cs="Arial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如有以上不當行為發生，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人力資源部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需與安全室協同處理，且安全室須於</w:t>
            </w:r>
            <w:r>
              <w:rPr>
                <w:rFonts w:eastAsia="DFKai-SB;Arial Unicode MS" w:cs="Arial" w:ascii="Arial" w:hAnsi="Arial"/>
                <w:sz w:val="26"/>
                <w:szCs w:val="26"/>
              </w:rPr>
              <w:t>24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小時內準備一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份書面報告，並轉送此份報告給違規員工之部門主管及其他相關部門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員工受懲戒處分，如有不服得提出具體事證申訴之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9"/>
          <w:kern w:val="0"/>
          <w:sz w:val="26"/>
          <w:szCs w:val="26"/>
        </w:rPr>
        <w:t>第九章        解僱</w:t>
      </w:r>
      <w:r>
        <w:rPr>
          <w:rFonts w:ascii="PMingLiU;Arial Unicode MS" w:hAnsi="PMingLiU;Arial Unicode MS" w:cs="PMingLiU;Arial Unicode MS" w:eastAsia="PMingLiU;Arial Unicode MS"/>
          <w:spacing w:val="9"/>
          <w:kern w:val="0"/>
          <w:sz w:val="26"/>
          <w:szCs w:val="26"/>
        </w:rPr>
        <w:t>、</w:t>
      </w:r>
      <w:r>
        <w:rPr>
          <w:rFonts w:ascii="DFKai-SB;Arial Unicode MS" w:hAnsi="DFKai-SB;Arial Unicode MS" w:eastAsia="DFKai-SB;Arial Unicode MS"/>
          <w:spacing w:val="9"/>
          <w:kern w:val="0"/>
          <w:sz w:val="26"/>
          <w:szCs w:val="26"/>
        </w:rPr>
        <w:t>資遣</w:t>
      </w:r>
      <w:r>
        <w:rPr>
          <w:rFonts w:ascii="PMingLiU;Arial Unicode MS" w:hAnsi="PMingLiU;Arial Unicode MS" w:cs="PMingLiU;Arial Unicode MS" w:eastAsia="PMingLiU;Arial Unicode MS"/>
          <w:spacing w:val="9"/>
          <w:kern w:val="0"/>
          <w:sz w:val="26"/>
          <w:szCs w:val="26"/>
        </w:rPr>
        <w:t>、</w:t>
      </w:r>
      <w:r>
        <w:rPr>
          <w:rFonts w:ascii="DFKai-SB;Arial Unicode MS" w:hAnsi="DFKai-SB;Arial Unicode MS" w:eastAsia="DFKai-SB;Arial Unicode MS"/>
          <w:spacing w:val="9"/>
          <w:kern w:val="0"/>
          <w:sz w:val="26"/>
          <w:szCs w:val="26"/>
        </w:rPr>
        <w:t>離職及退</w:t>
      </w:r>
      <w:r>
        <w:rPr>
          <w:rFonts w:ascii="DFKai-SB;Arial Unicode MS" w:hAnsi="DFKai-SB;Arial Unicode MS" w:eastAsia="DFKai-SB;Arial Unicode MS"/>
          <w:spacing w:val="13"/>
          <w:kern w:val="0"/>
          <w:sz w:val="26"/>
          <w:szCs w:val="26"/>
        </w:rPr>
        <w:t>休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凡有下列情事之一者，公司得終止勞動契約，並依勞動基準法第十七條之規定發給資遣費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歇業或轉讓時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虧損或業務緊縮時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業務性質變更，有減少從業人員之必要，又無適當工作可供安置時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因不可抗力暫停工作一個月以上時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五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對所擔任之工作確不能勝任時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一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因前條情事終止勞動契約時，應於事前預告之，其預告期間依下列之規定：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、繼續工作三個月以上未滿一年者，於十日前預告之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繼續工作一年以上未滿三年者，於二十日前預告之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繼續工作三年以上者，於三十日前預告之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未依前項規定期間預告而終止契約者，依規定給付預告期間之工資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二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接到前項預告後，為另謀工作，得於工作時間請假外出，但每星期不得超過二日。請假期間工資照給，不發給預告工資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三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有下列情事之一者，其年資應予併計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定期契約屆滿或不定期契約因故停止履行後，未滿三個月而訂定新約或繼續履行原約時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奉准給假在法定天數以內者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在試用實習期間者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辭職後復經任用且離職時間未超過半年者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四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有下列情事之一者，其年資不予併計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留職停薪者，其留職停薪期間不計為工作年資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辭職後復經任用且離職時間超過半年者，其舊有年資不予合併計算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五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自行辭職，應依勞動基準法第十五條之規定先行預告公司，未經預告辭職，致公司遭受損失者，公司得依法請求損害賠償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六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因故自行辭職或定期契約期滿離職者，不得請求發給預告期間工資及資遣費，且需辦妥離職手續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第五十七條</w:t>
            </w: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退休，依下列辦理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一、從業人員有下列情形之一者，得自請退休：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工作十五年以上，年滿五十五歲者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工作滿二十五年以上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工作十年以上</w:t>
            </w:r>
            <w:r>
              <w:rPr>
                <w:rFonts w:ascii="Arial" w:hAnsi="Arial" w:cs="Arial" w:eastAsia="PMingLiU;Arial Unicode MS"/>
                <w:sz w:val="26"/>
                <w:szCs w:val="26"/>
              </w:rPr>
              <w:t>，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年滿六十歲者</w:t>
            </w:r>
            <w:r>
              <w:rPr>
                <w:rFonts w:ascii="Arial" w:hAnsi="Arial" w:cs="Arial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PMingLiU;Arial Unicode MS" w:eastAsia="PMingLiU;Arial Unicode MS"/>
                <w:sz w:val="26"/>
                <w:szCs w:val="26"/>
              </w:rPr>
              <w:t>（四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工作十五年以上，年滿五十歲者，並經人力資源處長及總經理同意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DFKai-SB;Arial Unicode MS" w:cs="Arial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從業人員非為下列情形之一者，公司不得強制其退休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年滿六十五歲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心神喪失或身體殘廢不堪勝任工作者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在職死亡者，視同退休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八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本公司從業人員退休，其退休給付如下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適用勞動基準法後之工作年資，其退休金給與標準如下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按勞工工作年資，每滿一年給與兩個基數，超過十五年之工作年資，每滿一年給與一個基數，最高總數以四十五個基數為限。未滿半年者以半年計；滿半年者以一年計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依第四十八條第一項第二款規定強制退休之勞工，其心神喪失或身體殘廢係因執行職務所致者，依前款規定加給百分之二十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前項第一款退休金基數之標準，係指核准退休時一個月平均工資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DFKai-SB;Arial Unicode MS" w:cs="Arial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自九十四年七月一日起，選用勞工退休金條例者退休金領取及計算方式如下：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月退休金：勞工個人之退休金專戶本金及累積收益，依據年金生命表，以平均餘命及利率等基礎計算所得之金額，作為定期發給之退休金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一次退休金：一次領取勞工個人退休金專戶之本金及累積收益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。</w:t>
            </w:r>
          </w:p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退休金提撥率依勞動基準法、勞工退休金條例及其附屬法規有關規定辦理。</w:t>
            </w:r>
          </w:p>
        </w:tc>
      </w:tr>
    </w:tbl>
    <w:p>
      <w:pPr>
        <w:pStyle w:val="PlainText"/>
        <w:spacing w:lineRule="atLeast" w:line="0"/>
        <w:rPr>
          <w:rFonts w:ascii="Arial" w:hAnsi="Arial" w:eastAsia="DFKai-SB;Arial Unicode MS" w:cs="Arial"/>
          <w:sz w:val="26"/>
          <w:szCs w:val="26"/>
        </w:rPr>
      </w:pPr>
      <w:r>
        <w:rPr>
          <w:rFonts w:eastAsia="DFKai-SB;Arial Unicode MS" w:cs="Arial" w:ascii="Arial" w:hAnsi="Arial"/>
          <w:sz w:val="26"/>
          <w:szCs w:val="26"/>
        </w:rPr>
        <w:tab/>
      </w:r>
      <w:r>
        <w:rPr>
          <w:rFonts w:eastAsia="DFKai-SB;Arial Unicode MS" w:ascii="DFKai-SB;Arial Unicode MS" w:hAnsi="DFKai-SB;Arial Unicode MS"/>
          <w:sz w:val="26"/>
          <w:szCs w:val="26"/>
        </w:rPr>
        <w:tab/>
        <w:tab/>
        <w:tab/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38"/>
          <w:kern w:val="0"/>
          <w:sz w:val="26"/>
          <w:szCs w:val="26"/>
        </w:rPr>
        <w:t>第十章        職業災害補償及撫</w:t>
      </w:r>
      <w:r>
        <w:rPr>
          <w:rFonts w:ascii="DFKai-SB;Arial Unicode MS" w:hAnsi="DFKai-SB;Arial Unicode MS" w:eastAsia="DFKai-SB;Arial Unicode MS"/>
          <w:spacing w:val="1"/>
          <w:kern w:val="0"/>
          <w:sz w:val="26"/>
          <w:szCs w:val="26"/>
        </w:rPr>
        <w:t>卹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五十九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因遭受職業傷害而致死亡、殘廢、傷害或疾病時，依下列規定予以補償。但如同一事故，依勞保條例或其他法令規定，已由雇主支付費用補償者，公司得予抵充之：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受傷或罹患職業病時，補償其必需醫療費用，其職業病之種類及其醫療範圍，依勞保條例有關之規定。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eastAsia="DFKai-SB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在醫療中不能工作時，按其原領工資數額予以補償，但醫療期間屆滿二年仍未能痊癒，經指定之醫院診斷，審定為喪失原有工作能力，且不合勞保殘廢給付標準者，一次給付四十個月之平均工資。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eastAsia="DFKai-SB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三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經治療終止後經指定之醫院診斷，審定其身體遺存殘廢，依其殘廢程度給予殘廢補償。殘廢補償標準，依勞保條例有關規定辦理。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DFKai-SB;Arial Unicode MS" w:cs="Times New Roman"/>
                <w:sz w:val="26"/>
                <w:szCs w:val="26"/>
              </w:rPr>
            </w:pPr>
            <w:r>
              <w:rPr>
                <w:rFonts w:eastAsia="DFKai-SB;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四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從業人員遭遇職業傷害或職業病而死亡時，除給與五個月平均工資之喪葬費外，如有遺屬，並應一次發給四十個月平均工資之死亡補償，其遺屬順位依勞保條例有關規定辦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前條給付之補償金額得抵充同一事故所生損害之賠償金額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受領補償權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自得受領之日起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因二年間不行使而消滅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一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撫卹：本公司從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業人員一律參加員工團體保險，且不必負擔任何保險費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一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於保險期內身故或永久完全殘廢時，一次發給二十八個月底薪之撫卹金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DFKai-SB;Arial Unicode MS" w:cs="Arial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二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、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員工因直接遭遇外來突發劇烈之意外事故，以致死亡時，一次發給五十六個月底薪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含前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項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之二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十八個月底薪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）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之撫卹金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117"/>
          <w:kern w:val="0"/>
          <w:sz w:val="26"/>
          <w:szCs w:val="26"/>
        </w:rPr>
        <w:t>第十一章        安全衛</w:t>
      </w:r>
      <w:r>
        <w:rPr>
          <w:rFonts w:ascii="DFKai-SB;Arial Unicode MS" w:hAnsi="DFKai-SB;Arial Unicode MS" w:eastAsia="DFKai-SB;Arial Unicode MS"/>
          <w:spacing w:val="8"/>
          <w:kern w:val="0"/>
          <w:sz w:val="26"/>
          <w:szCs w:val="26"/>
        </w:rPr>
        <w:t>生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二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依照勞工安全衛生法組織及人員有關規定，辦理本公司安全衛生工作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三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對從業人員辦理必要之安全衛生教育及預防災變之訓練，健康檢查等措施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四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公司依勞工安全衛生法及有關規定，訂定適合本公司需要之安全衛生工作守則，報請檢查機構核備後，公告實施，本公司對前項安全衛生工作守則應確實遵行之。</w:t>
            </w:r>
          </w:p>
        </w:tc>
      </w:tr>
      <w:tr>
        <w:trPr>
          <w:trHeight w:val="4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五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以上有關勞工安全衛生事項，如有未盡事宜，悉依勞工安全衛生法及有關法令規定辦理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  <w:tab/>
        <w:tab/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175"/>
          <w:kern w:val="0"/>
          <w:sz w:val="26"/>
          <w:szCs w:val="26"/>
        </w:rPr>
        <w:t>第十二章        溝</w:t>
      </w:r>
      <w:r>
        <w:rPr>
          <w:rFonts w:ascii="DFKai-SB;Arial Unicode MS" w:hAnsi="DFKai-SB;Arial Unicode MS" w:eastAsia="DFKai-SB;Arial Unicode MS"/>
          <w:spacing w:val="8"/>
          <w:kern w:val="0"/>
          <w:sz w:val="26"/>
          <w:szCs w:val="26"/>
        </w:rPr>
        <w:t>通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六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一、直接溝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通政策：本公司以尊重個人尊嚴，開誠佈公的態度處理問題，藉著保持直接溝通來討論和解決我們之間之疑難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eastAsia="DFKai-SB;Arial Unicode MS" w:cs="Arial" w:ascii="Arial" w:hAnsi="Arial"/>
                <w:sz w:val="26"/>
                <w:szCs w:val="26"/>
              </w:rPr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Arial" w:hAnsi="Arial" w:cs="Arial" w:eastAsia="DFKai-SB;Arial Unicode MS"/>
                <w:sz w:val="26"/>
                <w:szCs w:val="26"/>
              </w:rPr>
              <w:t>二、溝通方式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一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座談會：公司總經理、人力資源處經理及部門經理於每季與多位同仁舉行座談會，讓大家有機會提出意見及問題，增進相互間之了解。</w:t>
            </w:r>
          </w:p>
          <w:p>
            <w:pPr>
              <w:pStyle w:val="PlainText"/>
              <w:spacing w:lineRule="atLeast" w:line="0"/>
              <w:jc w:val="both"/>
              <w:rPr>
                <w:rFonts w:ascii="Arial" w:hAnsi="Arial" w:eastAsia="DFKai-SB;Arial Unicode MS" w:cs="Arial"/>
                <w:sz w:val="26"/>
                <w:szCs w:val="26"/>
              </w:rPr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二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佈告欄：於廠區內及各部門均設有佈告欄，我們應每天都留意與我們有關之消息。</w:t>
            </w:r>
          </w:p>
          <w:p>
            <w:pPr>
              <w:pStyle w:val="PlainText"/>
              <w:spacing w:lineRule="atLeast" w:line="0"/>
              <w:jc w:val="both"/>
              <w:rPr/>
            </w:pP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（三）</w:t>
            </w:r>
            <w:r>
              <w:rPr>
                <w:rFonts w:ascii="Arial" w:hAnsi="Arial" w:cs="Arial" w:eastAsia="DFKai-SB;Arial Unicode MS"/>
                <w:sz w:val="26"/>
                <w:szCs w:val="26"/>
              </w:rPr>
              <w:t>直接申訴制度：公司的門戶開放政策，目的在使我們於工作上遇到因難時，可以得到迅速及公平的解決。我們若有難題，可向主任、部門主管提出，如需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要進一步的幫助，可直接向人力資源部或總經理申訴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七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依勞基法第八十三條規定定期舉辦勞資會議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PlainText"/>
        <w:spacing w:lineRule="atLeast" w:line="0"/>
        <w:jc w:val="center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ascii="DFKai-SB;Arial Unicode MS" w:hAnsi="DFKai-SB;Arial Unicode MS" w:eastAsia="DFKai-SB;Arial Unicode MS"/>
          <w:spacing w:val="175"/>
          <w:kern w:val="0"/>
          <w:sz w:val="26"/>
          <w:szCs w:val="26"/>
        </w:rPr>
        <w:t>第十三章        附</w:t>
      </w:r>
      <w:r>
        <w:rPr>
          <w:rFonts w:ascii="DFKai-SB;Arial Unicode MS" w:hAnsi="DFKai-SB;Arial Unicode MS" w:eastAsia="DFKai-SB;Arial Unicode MS"/>
          <w:spacing w:val="8"/>
          <w:kern w:val="0"/>
          <w:sz w:val="26"/>
          <w:szCs w:val="26"/>
        </w:rPr>
        <w:t>則</w:t>
      </w:r>
    </w:p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7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八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規則未盡事宜，悉依政府有關法令辦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第六十九條</w:t>
            </w:r>
            <w:r>
              <w:rPr>
                <w:rFonts w:ascii="PMingLiU;Arial Unicode MS" w:hAnsi="PMingLiU;Arial Unicode MS" w:cs="PMingLiU;Arial Unicode MS" w:eastAsia="PMingLiU;Arial Unicode MS"/>
                <w:sz w:val="26"/>
                <w:szCs w:val="26"/>
              </w:rPr>
              <w:t>：</w:t>
            </w:r>
          </w:p>
        </w:tc>
        <w:tc>
          <w:tcPr>
            <w:tcW w:w="7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本規則報請主管機關核備後公佈實施，修正時亦同。</w:t>
            </w:r>
          </w:p>
        </w:tc>
      </w:tr>
    </w:tbl>
    <w:p>
      <w:pPr>
        <w:pStyle w:val="PlainText"/>
        <w:spacing w:lineRule="atLeast" w:line="0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p>
      <w:pPr>
        <w:pStyle w:val="Normal"/>
        <w:rPr>
          <w:rFonts w:ascii="DFKai-SB;Arial Unicode MS" w:hAnsi="DFKai-SB;Arial Unicode MS" w:eastAsia="DFKai-SB;Arial Unicode MS"/>
          <w:sz w:val="26"/>
          <w:szCs w:val="26"/>
        </w:rPr>
      </w:pPr>
      <w:r>
        <w:rPr>
          <w:rFonts w:eastAsia="DFKai-SB;Arial Unicode MS" w:ascii="DFKai-SB;Arial Unicode MS" w:hAnsi="DFKai-SB;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1022" w:gutter="0" w:header="850" w:top="906" w:footer="850" w:bottom="12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266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26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, No. 9, Songgao Rd., Xinyi District, Taipei City 110, Taiwan, R.O.C. Tel:886-2-8726-2000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Fax:886-2-8788-3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pt;height:2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, No. 9, Songgao Rd., Xinyi District, Taipei City 110, Taiwan, R.O.C. Tel:886-2-8726-2000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Fax:886-2-8788-3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0000FF"/>
        <w:sz w:val="18"/>
        <w:szCs w:val="18"/>
        <w:lang w:val="zh-TW" w:eastAsia="en-US"/>
      </w:rPr>
    </w:pPr>
    <w:r>
      <w:rPr>
        <w:rFonts w:eastAsia="Times New Roman" w:cs="Arial" w:ascii="Arial" w:hAnsi="Arial"/>
        <w:color w:val="0000FF"/>
        <w:sz w:val="18"/>
        <w:szCs w:val="18"/>
        <w:lang w:val="zh-TW" w:eastAsia="en-US"/>
      </w:rPr>
      <w:drawing>
        <wp:inline distT="0" distB="0" distL="0" distR="0">
          <wp:extent cx="29718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Arial Unicode MS" w:hAnsi="MingLiU;Arial Unicode MS" w:eastAsia="MingLiU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16:00Z</dcterms:created>
  <dc:creator>Ftpe735</dc:creator>
  <dc:description/>
  <cp:keywords/>
  <dc:language>en-US</dc:language>
  <cp:lastModifiedBy>CMW018</cp:lastModifiedBy>
  <dcterms:modified xsi:type="dcterms:W3CDTF">2012-12-28T17:16:00Z</dcterms:modified>
  <cp:revision>2</cp:revision>
  <dc:subject/>
  <dc:title>摩托羅拉電子股份有限公司</dc:title>
</cp:coreProperties>
</file>